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апреля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 – Югре к Головановой Ирине Николаевне о взыскании незаконно полученной денежной выпла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тделения Фонда пенсионного и социального страхования Российской Федерации по Ханты-Мансийскому автономному округу – Югре к Головановой Ирине Николаевне о взыскании незаконно полученной денежной выплаты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зыскать с Головановой Ирины Николаевны, * года рождения, уроженки *, ИНН *, в пользу Отделения Фонда пенсионного и социального страхования Российской Федерации по Ханты-Мансийскому автономному округу – Югре (ОСФР по ХМАО-Югре, ОГРН 1028600517054</w:t>
      </w:r>
      <w:r>
        <w:rPr>
          <w:sz w:val="28"/>
          <w:szCs w:val="28"/>
          <w:shd w:fill="FFFFFF" w:val="clear"/>
        </w:rPr>
        <w:t xml:space="preserve">, ИНН 8601002078) </w:t>
      </w:r>
      <w:r>
        <w:rPr>
          <w:sz w:val="28"/>
          <w:szCs w:val="28"/>
        </w:rPr>
        <w:t>неосновательное обогащение в виде неправомерно полученной компенсации расходов на оплату стоимости проезда к месту отдыха и обратно в размере 5 553 рубля 60 копеек (пять тысяч пятьсот пятьдесят три рубля шестьдесят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Головановой Ирины Николаевны, * года рождения, уроженки *, ИНН *, государственную пошлину в размере 4 000 рублей 00 копеек (четыре тысячи рублей ноль копеек) в доход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государственной пошлины:</w:t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7727406020    КПП 770801001       </w:t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значейство России (ФНС России)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ч. 03100643000000018500         ЕКС 40102810445370000059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ТУЛА БАНКА РОССИИ//УФК по Тульской области, г. Тула,</w:t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7003983 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КБК: 18210803010011060110 государственная пошли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957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1864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